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о проведении отбора получа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бсидий садоводческим и/или огородническим некоммерческим товариществам Чебаркульского городского округа </w:t>
        <w:br/>
      </w:r>
      <w:r>
        <w:rPr>
          <w:rFonts w:cs="Times New Roman" w:ascii="Times New Roman" w:hAnsi="Times New Roman"/>
          <w:b/>
          <w:sz w:val="24"/>
          <w:szCs w:val="24"/>
        </w:rPr>
        <w:t>на возмещение затрат, направленных на инженерное обеспечение территорий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доводческих и/или огороднических некоммерческих товариществ, реконструкцию и/или капитальный ремонт инженерных конструкций и </w:t>
      </w:r>
      <w:r>
        <w:rPr>
          <w:rFonts w:cs="Times New Roman" w:ascii="Times New Roman" w:hAnsi="Times New Roman"/>
          <w:b/>
          <w:sz w:val="24"/>
          <w:szCs w:val="24"/>
        </w:rPr>
        <w:t>выполнение</w:t>
        <w:br/>
        <w:t>комплексных кадастровых работ в 2024 го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баркульского городского округа объявляет о проведении отбора получателей субсидий на возмещение затрат, направленных на инженерное обеспечение территорий садоводческих и/или огороднических некоммерческих товариществ, реконструкцию и/или капитальный ремонт инженерных конструкций, выполнение комплексных кадастровых работ (далее – субсидия садоводческим и/или огородническим некоммерческим товарищества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Срок подачи предложения (заявки): </w:t>
      </w:r>
      <w:r>
        <w:rPr>
          <w:rFonts w:cs="Times New Roman" w:ascii="Times New Roman" w:hAnsi="Times New Roman"/>
          <w:b/>
        </w:rPr>
        <w:t xml:space="preserve">с 29 августа по 23 сентября 2024 года </w:t>
      </w:r>
      <w:r>
        <w:rPr>
          <w:rFonts w:cs="Times New Roman" w:ascii="Times New Roman" w:hAnsi="Times New Roman"/>
        </w:rPr>
        <w:t>(включительно)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Предложения (заявки) принимаются по адресу: г. Чебаркуль, ул. Ленина, д.13-а, каб.200 ежедневно (кроме субботы и воскресенья) с 8 до 12 и с 13 до 17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держку ведения садоводства в 2024 году выделено 593 900 рублей, в т.ч. из областного бюджета 563 900 рублей, из городского бюджета 3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размера общей суммы заявленных в предложениях (заявках) участниками отбора субсидий над объемом лимитов бюджетных обязательств на текущий финансовый год, производится уменьшение заявленного участником отбора размера субсидии пропорционально по всем предложениям (заявкам) с отражением окончательных сумм субсидий в протокол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деления на текущий финансовый год дополнительных бюджетных средств, производится распределение дополнительной субсидии пропорционально по всем предложениям (заявкам), но не более указанной в предложении (заявке) су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в размере, не превышающем 500 000 рублей на одно товарищество, но не более 100 процентов фактически произведенных расходов, подтвержденных представленными документами, в текущем финансовом году и году, предшествующему теку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, например в случае наличия остатка выделенных бюджетных средств, возможно проведение дополнительного отбора получателей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на реализацию муниципальной программы «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держка садоводческих и/или огороднических некоммерческих товариществ, расположенных на территории Чебаркульского городского округа» является: администрация Чебаркульского городского округа, место нахождения и почтовый адрес: 456440, РФ, Челябинская обл., г. Чебаркуль, ул. Ленина, д.13 «а»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Результатом предоставления субсидий является </w:t>
      </w:r>
      <w:r>
        <w:rPr>
          <w:rFonts w:cs="Times New Roman" w:ascii="Times New Roman" w:hAnsi="Times New Roman"/>
          <w:sz w:val="24"/>
          <w:szCs w:val="24"/>
        </w:rPr>
        <w:t xml:space="preserve">оказание финансовой поддержки садоводческим и/или огородническим некоммерческим товариществам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в рамках реализации мероприятий муниципальной программы «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оддержка садоводческих и/или огороднических некоммерческих товариществ, расположенных на территории Чебаркульского городского округа» </w:t>
      </w:r>
      <w:r>
        <w:rPr>
          <w:rFonts w:cs="Times New Roman" w:ascii="Times New Roman" w:hAnsi="Times New Roman"/>
          <w:sz w:val="24"/>
          <w:szCs w:val="24"/>
        </w:rPr>
        <w:t>путем п</w:t>
      </w:r>
      <w:r>
        <w:rPr>
          <w:rFonts w:cs="Times New Roman" w:ascii="Times New Roman" w:hAnsi="Times New Roman"/>
          <w:bCs/>
          <w:sz w:val="24"/>
          <w:szCs w:val="24"/>
        </w:rPr>
        <w:t>редоставления субсидий садоводческим и/или огородническим некоммерческим товариществам Чебаркульского городского округа на возмещение части затрат, направленных на инженерное обеспечение территорий садоводческих и/или огороднических некоммерческих товариществ, реконструкцию и/или капитальный ремонт инженерных конструкций, выполнение комплексных кадастров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ведении отбора и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субсидий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постановлением администрации Чебаркульского городского округа от 29.07.2024 № 616, размещается на сайте администрации Чебаркульского городского округа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chebarcu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лавн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укционы и конкурсы</w:t>
        </w:r>
      </w:hyperlink>
      <w:r>
        <w:rPr>
          <w:rFonts w:cs="Times New Roman" w:ascii="Times New Roman" w:hAnsi="Times New Roman"/>
          <w:sz w:val="24"/>
          <w:szCs w:val="24"/>
        </w:rPr>
        <w:t>/ Субсидии некоммерческим организациям/ 2024 год» по ссылке https://chebarcul.ru/aukcioni/ksr-nko/2024-god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Категории участников отбора получателей субсид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частник отбора - юридическое лицо, являющееся некоммерческой организацией, созданной в </w:t>
      </w:r>
      <w:r>
        <w:rPr>
          <w:rFonts w:cs="Times New Roman" w:ascii="Times New Roman" w:hAnsi="Times New Roman"/>
          <w:bCs/>
          <w:sz w:val="24"/>
          <w:szCs w:val="24"/>
        </w:rPr>
        <w:t>организ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рав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«садоводческое некоммерческое товарищество» или «огородническое некоммерческое товариществ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государственной регистрации юридического лица в установленном федеральным законодательством порядке на территории Чебаркульского городского округа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Критерии отбора получателей субсидий:</w:t>
      </w:r>
    </w:p>
    <w:p>
      <w:pPr>
        <w:pStyle w:val="Formattext"/>
        <w:spacing w:before="0" w:after="0"/>
        <w:ind w:firstLine="709"/>
        <w:jc w:val="both"/>
        <w:rPr/>
      </w:pPr>
      <w:r>
        <w:rPr/>
        <w:t>1) участник отбора на день опубликования объявления о проведении отбора получателей субсидий действует не менее од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ник отбора произвел за счет взносов членов товарищества в период с 1 января года, предшествующего текущему финансовому году, до даты подачи заявки на получение субсидии, один или несколько из следующих видов работ: инженерное обеспечение территории товарищества, реконструкция и/или капитальный ремонт инженерных конструкций, выполнение комплексных кадастровых работ в отношении земельного участка, предоставленного товариществу для ведения садоводства и/или огородничества. Ранее заявленные товариществом к возмещению расходы субсидированию не подлежат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 xml:space="preserve">Субсидии предоставляются </w:t>
      </w:r>
      <w:r>
        <w:rPr/>
        <w:t>участникам отбора</w:t>
      </w:r>
      <w:r>
        <w:rPr>
          <w:rFonts w:eastAsia="Calibri"/>
        </w:rPr>
        <w:t xml:space="preserve">, которые по состоянию </w:t>
      </w:r>
      <w:r>
        <w:rPr/>
        <w:t xml:space="preserve">на дату месяца подачи заявки </w:t>
      </w:r>
      <w:r>
        <w:rPr>
          <w:rFonts w:eastAsia="Calibri"/>
        </w:rPr>
        <w:t>соответствуют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ник отбора не является иностранным юридическим лицом, в том числе местом регистрации которого является государство или территория, включенная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, а также российскими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а также в перечне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отбора не получает средства из бюджета Чебаркульского городского округа на основании иных муниципальных правовых актов Чебаркуль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ник отбора не является иностранным агентом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 участника отбора на едином налоговом счете отсутствует задолженность по уплате налогов, сборов и страховых взносов в бюджеты бюджетной системы Российской Федерации или не превышает размер, определен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участника отбора отсутствует просроченная задолженность по возврату в бюджет Чебаркульского городского округа иных субсидий, бюджетных инвестиций, а также иная просроченная (неурегулированная) задолженность по денежным обязательствам перед Чебаркульский городским округ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отборе заявитель направляет главному распорядителю бюджетных средств предложение (заявку), которое (которая) включает следующие документы и сведения:</w:t>
      </w:r>
    </w:p>
    <w:p>
      <w:pPr>
        <w:pStyle w:val="Formattext"/>
        <w:spacing w:before="0" w:after="0"/>
        <w:ind w:firstLine="709"/>
        <w:jc w:val="both"/>
        <w:rPr/>
      </w:pPr>
      <w:r>
        <w:rPr/>
        <w:t>1) заявление на участие в отборе по установленной форме (прилагается);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онную карту с указанием юридического и фактического адресов, банковских реквизитов и прочей информации по установленной форме (прилагается);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исок членов правления товарищества с указанием фамилии, имени и отчества (при наличии);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устав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копию протокола заседания общего собрания членов </w:t>
      </w:r>
      <w:r>
        <w:rPr>
          <w:rFonts w:cs="Times New Roman" w:ascii="Times New Roman" w:hAnsi="Times New Roman"/>
          <w:sz w:val="24"/>
          <w:szCs w:val="24"/>
        </w:rPr>
        <w:t xml:space="preserve">товарищества с предъявлением подлинника либо нотариально заверенную копию протокола </w:t>
      </w:r>
      <w:r>
        <w:rPr>
          <w:rFonts w:cs="Times New Roman" w:ascii="Times New Roman" w:hAnsi="Times New Roman"/>
          <w:bCs/>
          <w:sz w:val="24"/>
          <w:szCs w:val="24"/>
        </w:rPr>
        <w:t>с решением об</w:t>
      </w:r>
      <w:r>
        <w:rPr>
          <w:rFonts w:cs="Times New Roman" w:ascii="Times New Roman" w:hAnsi="Times New Roman"/>
          <w:sz w:val="24"/>
          <w:szCs w:val="24"/>
        </w:rPr>
        <w:t xml:space="preserve"> избрании председателя товари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пии протоколов заседания общего собрания членов </w:t>
      </w:r>
      <w:r>
        <w:rPr>
          <w:rFonts w:cs="Times New Roman" w:ascii="Times New Roman" w:hAnsi="Times New Roman"/>
          <w:sz w:val="24"/>
          <w:szCs w:val="24"/>
        </w:rPr>
        <w:t xml:space="preserve">товарищества и/или решения правления товарищества с предъявлением подлинника либо нотариально заверенную копию протокол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 решением </w:t>
      </w:r>
      <w:r>
        <w:rPr>
          <w:rFonts w:cs="Times New Roman" w:ascii="Times New Roman" w:hAnsi="Times New Roman"/>
          <w:sz w:val="24"/>
          <w:szCs w:val="24"/>
        </w:rPr>
        <w:t>о проведении работ;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копии правоустанавливающих документов на земельный участок, представленный товариществу для ведения садоводства и/или огородничества;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екларацию о соответствии предъявляемым требованиям по установленной форме (прилагается);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ыписку из Единого государственного реестра юридических лиц, сформированную в месяц подачи заяв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справку налогового органа, подтверждающую отсутствие на едином налоговом счете задолженности по уплате налогов, сборов и страховых взносов в бюджеты бюджетной системы Российской Федерации или не превышающей размер, определен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гласие на публикацию (размещение) на едином портале и на сайте администрации Чебаркульского городского округа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опии документов, подтверждающих произведенные расходы на инженерное обеспечение территории товарищества, реконструкцию и/или капитальный ремонт инженерных конструкций в зависимости от способа выполнения раб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ов, заключенных товариществом с подрядной организацией, на поставку оборудования, материалов, выполнение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оплату и учет приобретенного оборудования,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выполнение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оплату выполне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роизведенные расходы</w:t>
      </w:r>
      <w:r>
        <w:rPr>
          <w:rFonts w:cs="Times New Roman" w:ascii="Times New Roman" w:hAnsi="Times New Roman"/>
          <w:bCs/>
          <w:sz w:val="24"/>
          <w:szCs w:val="24"/>
        </w:rPr>
        <w:t>, связанные с выполнением комплексных кадастровых работ применительно к кадастровым кварталам, в границах которых расположены товари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говоров на выполнение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кументов, подтверждающих выполнение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кументов, подтверждающих оплату выполне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кадастрового паспорта на земельный участок </w:t>
      </w:r>
      <w:r>
        <w:rPr>
          <w:rFonts w:cs="Times New Roman" w:ascii="Times New Roman" w:hAnsi="Times New Roman"/>
          <w:sz w:val="24"/>
          <w:szCs w:val="24"/>
        </w:rPr>
        <w:t>(выписку из Единого государственного реестра недвижимости об основных характеристиках и зарегистрированных правах на объект недвижимости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) выписку из Единого государственного реестра недвижимости об объекте недвижимости, подтверждающую установление границ земельного участка товарищества в соответствии с требованием земельного законодательства (при предъявлении к возмещению расходов</w:t>
      </w:r>
      <w:r>
        <w:rPr>
          <w:rFonts w:cs="Times New Roman" w:ascii="Times New Roman" w:hAnsi="Times New Roman"/>
          <w:sz w:val="24"/>
          <w:szCs w:val="24"/>
        </w:rPr>
        <w:t xml:space="preserve"> на реконструкцию и/или капитальный ремонт инженерных конструкций, выполнение комплексных кадастровых работ в отношении земельного участка, предоставленного товариществу для ведения садоводства и/или огородничества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фотоматериалы, подтверждающие поставку оборудования, материалов, выполнение работ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</w:rPr>
      </w:pPr>
      <w:r>
        <w:rPr/>
        <w:t>Копии представленных документов должны быть заверены председателем или другим уполномоченным лицом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дать одно предложение (заявку) на участие в отборе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 xml:space="preserve">Все предложения (заявки), представленные после даты окончания приема </w:t>
      </w:r>
      <w:r>
        <w:rPr/>
        <w:t>предложений (заявок),</w:t>
      </w:r>
      <w:r>
        <w:rPr>
          <w:rStyle w:val="Normaltextrun"/>
        </w:rPr>
        <w:t xml:space="preserve"> признаются опоздавшими и не рассматриваются.</w:t>
      </w:r>
      <w:r>
        <w:rPr>
          <w:rStyle w:val="Eop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В случае несоответствия представленных документов установленным требованиям либо </w:t>
      </w:r>
      <w:r>
        <w:rPr>
          <w:rFonts w:cs="Times New Roman" w:ascii="Times New Roman" w:hAnsi="Times New Roman"/>
          <w:sz w:val="24"/>
          <w:szCs w:val="24"/>
        </w:rPr>
        <w:t xml:space="preserve">принятия заявителем решения о внесении изменений в предложение (заявку),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з</w:t>
      </w:r>
      <w:r>
        <w:rPr>
          <w:rStyle w:val="Eop"/>
          <w:rFonts w:cs="Times New Roman" w:ascii="Times New Roman" w:hAnsi="Times New Roman"/>
          <w:sz w:val="24"/>
          <w:szCs w:val="24"/>
        </w:rPr>
        <w:t xml:space="preserve">аявитель </w:t>
      </w:r>
      <w:r>
        <w:rPr>
          <w:rFonts w:cs="Times New Roman" w:ascii="Times New Roman" w:hAnsi="Times New Roman"/>
          <w:sz w:val="24"/>
          <w:szCs w:val="24"/>
        </w:rPr>
        <w:t>вправе отозвать поданное предложение (заявку), устранить замечания и повторно обратиться с предложением (заявкой) в сроки, установленные для приема предложений (заявок)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 xml:space="preserve">Поданные </w:t>
      </w:r>
      <w:r>
        <w:rPr/>
        <w:t xml:space="preserve">предложения (заявки) </w:t>
      </w:r>
      <w:r>
        <w:rPr>
          <w:rStyle w:val="Normaltextrun"/>
        </w:rPr>
        <w:t xml:space="preserve">регистрируются в журнале регистрации входящей корреспонденции и в течение 5-ти рабочих дней со дня, следующего за днем окончания приема документов, проводится экспертиза на предмет соответствия требованиям </w:t>
      </w:r>
      <w:r>
        <w:rPr/>
        <w:t>и отсутствия оснований для отклонения предложения (заявки)</w:t>
      </w:r>
      <w:r>
        <w:rPr>
          <w:rStyle w:val="Normaltextrun"/>
        </w:rPr>
        <w:t>, производится расчет размера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По окончании проведения экспертизы всех поданных предложений (заявок) на предмет соответствия требованиям, в течение 2-х рабочих дней со дня проведения экспертизы документы направляются для рассмотрения в комиссию. </w:t>
      </w:r>
      <w:r>
        <w:rPr>
          <w:rFonts w:cs="Times New Roman" w:ascii="Times New Roman" w:hAnsi="Times New Roman"/>
          <w:sz w:val="24"/>
          <w:szCs w:val="24"/>
        </w:rPr>
        <w:t xml:space="preserve">Комиссия принимает решение о допуске либо об отказе в допуске заявителей к участию в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отборе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рассмотрение, сопоставление представленных предложений (заявок) и принимает решение о распределении субсидий в текущем финансов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комиссии оформляются протоколами, которые в течение 2-х рабочих дней, следующих за днем заседания комиссии, подписываются всеми присутствующими на заседании членами комиссии. Протоколы размещаются в информационно-телекоммуникационной сети «Интернет» не позднее 14-го календарного дня, следующего за днем определения получателей субсидий </w:t>
      </w:r>
      <w:r>
        <w:rPr>
          <w:rFonts w:eastAsia="Calibri" w:cs="Times New Roman" w:ascii="Times New Roman" w:hAnsi="Times New Roman"/>
          <w:sz w:val="24"/>
          <w:szCs w:val="24"/>
        </w:rPr>
        <w:t>(не позднее 18 октября 2024 год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отдел в течение 3-х рабочих дней после подписания протокола готовит проект распоряжения о предоставлении субсидий в пределах лимитов бюджетных обязательств либо об отказе в предоставлении субсидии (далее – распоряжение) и обеспечивает размещение распоряж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-х рабочих дней от даты регистрации распоряжения уведомляет участники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z w:val="24"/>
          <w:szCs w:val="24"/>
        </w:rPr>
        <w:t xml:space="preserve"> уведомляются о принятом решении с направлением проекта соглашения в 2-х экземплярах для подписания либо информируются об отказе в предоставлении субсидии в письменной форме с обоснов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1-го рабочего дня после получения проекта соглашения в</w:t>
        <w:br/>
        <w:t>2-х экземплярах подписывает и возвращает в администрацию Чебарку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лучатель субсидии, по каким-либо причинам, не заключил соглашение в указанный срок, это означает односторонний добровольный отказ от получ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лонения предложения (заявки) участника отбора на стадии рассмотрения и оценки предложений (заяво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участника отбора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(представление не в полном объеме)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предложений (заявок) и (или) документов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ача участником отбора предложения (заявки) после даты и (или) времени, определенных для подачи предложений (заяв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составе предложения (заявки) ранее возмещенных зат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явления затрат, не соответствующих целям предоставления субсидии, в части таких затр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озмещению принимаются затраты направленные на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женерное обеспечение территорий садоводческих и/или огороднических некоммерческих товарище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снабжением (возведение (ремонт, монтаж, замена) линий электропередач, электроустановок, опор, трансформаторных подстанций, приобретение материалов, оборудования для подключения к действующим линиям электропередач)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ем и водоотведением (бурение и обустройство скважин, приобретение (строительство), ремонт, реконструкция насосных установок, систем водоснабжения и водоотведения, приобретение насосов, насосных агрегатов и иного технологического оборудования и ремонтных материалов)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ой доступностью (строительство или ремонт дорог, услуги по подвозу щебня, приобретение иных строительных материалов)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ым уровнем защищенности от чрезвычайных ситуаций (приобретение противопожарного инвентаря, средств пожаротушения, средств звукового оповещения (сигнализации) людей на случай возникновения чрезвычайных ситуаций, оборудования для скоса травы и переработки веток (измельчитель веток, щепкорез и прочее), строительство пожарных водоемов, пожарных пирсов, приспособлений для забора воды, насыпных дамб, оборудование площадок для установки пожарных автомобилей, установка пожарных постов)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щадками для сбора и вывоза твердых коммунальных отходов (строительство, реконструкция и ремонт площадок для сбора и вывоза твердых коммунальных отходов, приобретение и установка контейнеров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нструкция и/или капитальный ремонт инженерных конструкций - ограждение по периметру территории садоводческих и/или огороднических некоммерческих товари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ение комплексных кадастровых работ - кадастровые работы, выполненные применительно к кадастровым кварталам, в границах которых расположены садоводческие и/или огороднические некоммерческие товарище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условий и порядка проведения отбора предложений (заявок) на получение субсидий можно получить в рабочее время лично в кабинете № 200 администрации Чебаркульского городского округа, по телефону 8 (35168) 2-41-55, по электронной почте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itku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ериод со дня размещения данного объявления до завершения приема предложений (заявок) на получение субсид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Normaltextrun">
    <w:name w:val="normaltextrun"/>
    <w:basedOn w:val="Style14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Eop">
    <w:name w:val="eop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chebarcul.ru" TargetMode="External"/><Relationship Id="rId3" Type="http://schemas.openxmlformats.org/officeDocument/2006/relationships/hyperlink" Target="http://www.chebarcul.ru/" TargetMode="External"/><Relationship Id="rId4" Type="http://schemas.openxmlformats.org/officeDocument/2006/relationships/hyperlink" Target="http://chebarcul.ru/" TargetMode="External"/><Relationship Id="rId5" Type="http://schemas.openxmlformats.org/officeDocument/2006/relationships/hyperlink" Target="http://chebarcul.ru/aukcioni/zemlya/" TargetMode="External"/><Relationship Id="rId6" Type="http://schemas.openxmlformats.org/officeDocument/2006/relationships/hyperlink" Target="consultantplus://offline/ref=2AB3F3F71EBCE4DE4241C268B302EEAF78E1AC45723C56379141DCDF14DAE96723B1E261275F8C22B9059A6D9ED2D1D0B9D3D0B926CFA9E6K7b6L" TargetMode="External"/><Relationship Id="rId7" Type="http://schemas.openxmlformats.org/officeDocument/2006/relationships/hyperlink" Target="https://login.consultant.ru/link/?req=doc&amp;base=LAW&amp;n=465999" TargetMode="External"/><Relationship Id="rId8" Type="http://schemas.openxmlformats.org/officeDocument/2006/relationships/hyperlink" Target="https://login.consultant.ru/link/?req=doc&amp;base=LAW&amp;n=477383&amp;dst=5769" TargetMode="External"/><Relationship Id="rId9" Type="http://schemas.openxmlformats.org/officeDocument/2006/relationships/hyperlink" Target="https://login.consultant.ru/link/?req=doc&amp;base=LAW&amp;n=477383&amp;dst=5769" TargetMode="External"/><Relationship Id="rId10" Type="http://schemas.openxmlformats.org/officeDocument/2006/relationships/hyperlink" Target="mailto:e.aitkulova@chebarcu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2:00Z</dcterms:created>
  <dc:creator>ksr-2</dc:creator>
  <dc:description/>
  <cp:keywords/>
  <dc:language>en-US</dc:language>
  <cp:lastModifiedBy>ksr-2</cp:lastModifiedBy>
  <cp:lastPrinted>2024-08-29T15:25:00Z</cp:lastPrinted>
  <dcterms:modified xsi:type="dcterms:W3CDTF">2024-08-29T10:29:00Z</dcterms:modified>
  <cp:revision>10</cp:revision>
  <dc:subject/>
  <dc:title/>
</cp:coreProperties>
</file>